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OK.0050.87.2013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Bobrowniki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z dnia 26 czerwca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bejmowania Honorowym Patronatem Wójta Gminy Bobrowni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znawanie Honorowego Patronatu Wójta Gminy Bobrownik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jc w:val="center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Prawo przyznawania Honorowego Patronatu Wójta Gminy Bobrowniki, jako wyróżnień podkreślających szczególny charakter imprez lub wydarzeń organizowanych na terenie gminy Bobrowniki, przysługuje Wójtowi Gminy Bobrowniki. </w:t>
      </w:r>
    </w:p>
    <w:p>
      <w:pPr>
        <w:pStyle w:val="Normal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Kryteria przyznawania wyróżnień: </w:t>
      </w:r>
    </w:p>
    <w:p>
      <w:pPr>
        <w:pStyle w:val="Normal"/>
        <w:numPr>
          <w:ilvl w:val="0"/>
          <w:numId w:val="4"/>
        </w:numPr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Wójt Gminy Bobrowniki może objąć honorowym patronatem imprezy lub wydarzenia  naukowe, gospodarcze, edukacyjne, sportowe, kulturalne, mające na celu promocję gminy Bobrowniki.</w:t>
      </w:r>
    </w:p>
    <w:p>
      <w:pPr>
        <w:pStyle w:val="Normal"/>
        <w:numPr>
          <w:ilvl w:val="0"/>
          <w:numId w:val="4"/>
        </w:numPr>
        <w:rPr/>
      </w:pPr>
      <w:r>
        <w:rPr>
          <w:rStyle w:val="Googqstidbitgoogqstidbit0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Honorowym Patronatem może być objęta impreza lub wydarzenie</w:t>
      </w:r>
      <w:r>
        <w:rPr>
          <w:rStyle w:val="Googqstidbitgoogqstidbit0"/>
          <w:rFonts w:cs="Arial" w:ascii="Arial" w:hAnsi="Arial"/>
          <w:bCs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Googqstidbitgoogqstidbit0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 zasięgu ogólnopolskim, gminnym, powiatowym i wojewódzkim.  </w:t>
      </w:r>
    </w:p>
    <w:p>
      <w:pPr>
        <w:pStyle w:val="Normal"/>
        <w:rPr>
          <w:rStyle w:val="Googqstidbitgoogqstidbit0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jc w:val="center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Objęcie Honorowym Patronatem Wójta Gminy Bobrowniki jest wyróżnieniem honorowym i nie  oznacza deklaracji wsparcia finansowego lub organizacyj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Złożenie wniosku o objęcie Honorowym Patronatem Wójta Gminy Bobrowniki nie jest równoznaczne z przyznaniem Patronatu.</w:t>
      </w:r>
    </w:p>
    <w:p>
      <w:pPr>
        <w:pStyle w:val="Normal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4</w:t>
      </w:r>
    </w:p>
    <w:p>
      <w:pPr>
        <w:pStyle w:val="Normal"/>
        <w:jc w:val="center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Objęcie Patronatem nie zwalnia organizatora imprezy lub wydarzenia z obowiązku dopełnienia wszystkich przewidzianych prawem procedur oraz uiszczenia związanych z tym opłat i innych należności. </w:t>
      </w:r>
    </w:p>
    <w:p>
      <w:pPr>
        <w:pStyle w:val="Normal"/>
        <w:jc w:val="both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nyWeb"/>
        <w:spacing w:lineRule="auto" w:line="336" w:before="280" w:after="0"/>
        <w:jc w:val="center"/>
        <w:rPr/>
      </w:pPr>
      <w:r>
        <w:rPr>
          <w:rStyle w:val="Googqstidbitgoogqstidbit0"/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prawnieni do wnioskowania o objęcie Honorowym Patronatem Wójta Gminy Bobrow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5</w:t>
      </w:r>
    </w:p>
    <w:p>
      <w:pPr>
        <w:pStyle w:val="Normal"/>
        <w:jc w:val="both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Z wnioskiem o objęcie Honorowym Patronatem Wójta Gminy Bobrowniki występuje organizator.</w:t>
      </w:r>
    </w:p>
    <w:p>
      <w:pPr>
        <w:pStyle w:val="Normal"/>
        <w:jc w:val="both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Wniosek o którym mowa w § 5, składany jest w postaci formularza dostępnego na stroni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bobrowniki.pl</w:t>
        </w:r>
      </w:hyperlink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  lub w Referacie Rozwoju i Promocji Urzędu Gminy Bobrowniki. Wzór wniosku </w:t>
        <w:br/>
        <w:t>o objęcie Honorowym Patronatem Wójta Gminy Bobrowniki stanowi załącznik nr 2 do zarządzenia.</w:t>
      </w:r>
    </w:p>
    <w:p>
      <w:pPr>
        <w:pStyle w:val="Normal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Termin składania wniosku o objęcie Honorowym Patronatem Wójta Gminy Bobrowniki nie może być krótszy niż 30 dni przed planowaną datą rozpoczęcia imprezy lub wydar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W uzasadnionych przypadkach Wójt Gminy Bobrowniki może uwzględnić wnioski złożone po przekroczeniu terminu określonego w § 7 ust. 1.</w:t>
      </w:r>
    </w:p>
    <w:p>
      <w:pPr>
        <w:pStyle w:val="Normal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/>
          <w:bCs/>
          <w:sz w:val="20"/>
          <w:szCs w:val="20"/>
        </w:rPr>
        <w:t>Procedura przyznawania Honorowego Patronatu Wójta Gminy Bobrowniki</w:t>
      </w:r>
    </w:p>
    <w:p>
      <w:pPr>
        <w:pStyle w:val="Normal"/>
        <w:rPr>
          <w:rStyle w:val="Googqstidbitgoogqstidbit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Wniosek o objęcie Honorowym Patronatem Wójta Gminy Bobrowniki należy przesłać na adres:Urząd Gminy Bobrowniki, ul. Gminna 8, 42-583 Bobrowniki lub złożyć w kancelarii Urzędu Gminy Bobrowniki. </w:t>
      </w:r>
    </w:p>
    <w:p>
      <w:pPr>
        <w:pStyle w:val="Normal"/>
        <w:jc w:val="both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O objęciu, bądź odmowie objęcia Honorowym Patronatem Wójta Gminy Bobrowniki, wnioskodawca zostanie poinformowany pisemnie w ciągu 14 dni od dnia złożenia wnios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Googqstidbitgoogqstidbit0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Odmowa objęcia Patronatu nie wymaga uzasadnienia. </w:t>
      </w:r>
    </w:p>
    <w:p>
      <w:pPr>
        <w:pStyle w:val="Normal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>§ 10</w:t>
      </w:r>
    </w:p>
    <w:p>
      <w:pPr>
        <w:pStyle w:val="Normal"/>
        <w:jc w:val="center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Googqstidbitgoogqstidbit0"/>
          <w:rFonts w:cs="Arial" w:ascii="Arial" w:hAnsi="Arial"/>
          <w:bCs/>
          <w:sz w:val="20"/>
          <w:szCs w:val="20"/>
        </w:rPr>
        <w:t xml:space="preserve">W przypadku objęcia Honorowym Patronatem  organizator zobowiązany jest do umieszczenia logo gminy oraz informacji o patronacie we wszystkich materiałach promocyjnych, reklamowych </w:t>
        <w:br/>
        <w:t>i informacyjnych organizatora.</w:t>
      </w:r>
    </w:p>
    <w:p>
      <w:pPr>
        <w:pStyle w:val="Normal"/>
        <w:jc w:val="both"/>
        <w:rPr>
          <w:rStyle w:val="Googqstidbitgoogqstidbit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0:00Z</dcterms:created>
  <dc:creator>Katarzyna Wyczółkowska</dc:creator>
  <dc:description/>
  <dc:language>en-US</dc:language>
  <cp:lastModifiedBy>Katarzyna Wyczółkowska</cp:lastModifiedBy>
  <cp:lastPrinted>2013-06-26T09:26:00Z</cp:lastPrinted>
  <dcterms:modified xsi:type="dcterms:W3CDTF">2012-06-04T07:53:00Z</dcterms:modified>
  <cp:revision>9</cp:revision>
  <dc:subject/>
  <dc:title>Regulamin przyznania Patronatu Burmistrza Miasta Jarosławia </dc:title>
</cp:coreProperties>
</file>